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KR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Podnositelj zahtjeva</w:t>
      </w:r>
      <w:r>
        <w:rPr>
          <w:sz w:val="26"/>
          <w:szCs w:val="26"/>
          <w:lang w:val="pt-PT"/>
        </w:rPr>
        <w:t xml:space="preserve"> (ime i prezime)_________________________________,</w:t>
      </w:r>
    </w:p>
    <w:p>
      <w:pPr>
        <w:pStyle w:val="Normal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rPr/>
      </w:pPr>
      <w:r>
        <w:rPr>
          <w:b/>
          <w:sz w:val="26"/>
          <w:szCs w:val="26"/>
        </w:rPr>
        <w:t>Prebivalište</w:t>
      </w:r>
      <w:r>
        <w:rPr>
          <w:sz w:val="26"/>
          <w:szCs w:val="26"/>
        </w:rPr>
        <w:t>: Županija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selje/mjesto_____________________________,HP broj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ziv ulice________________________________,kućni broj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_______________,Mobitel______________,E-mail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roj članova zajedničkog domaćinstva</w:t>
      </w:r>
      <w:r>
        <w:rPr>
          <w:sz w:val="26"/>
          <w:szCs w:val="26"/>
        </w:rPr>
        <w:t>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rsta kredita</w:t>
      </w:r>
      <w:r>
        <w:rPr>
          <w:sz w:val="26"/>
          <w:szCs w:val="26"/>
        </w:rPr>
        <w:t>: (zaokružiti odgovarajuć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.   Obiteljske kuće………….(progr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…max.1.195,00 €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PT"/>
        </w:rPr>
        <w:t xml:space="preserve">II.  Građevinski materijal…...(program </w:t>
      </w:r>
      <w:r>
        <w:rPr>
          <w:b/>
          <w:sz w:val="26"/>
          <w:szCs w:val="26"/>
          <w:lang w:val="pt-PT"/>
        </w:rPr>
        <w:t>C</w:t>
      </w:r>
      <w:r>
        <w:rPr>
          <w:sz w:val="26"/>
          <w:szCs w:val="26"/>
          <w:lang w:val="pt-PT"/>
        </w:rPr>
        <w:t>)…max.538,00 €/m</w:t>
      </w:r>
      <w:r>
        <w:rPr>
          <w:sz w:val="26"/>
          <w:szCs w:val="26"/>
          <w:vertAlign w:val="superscript"/>
          <w:lang w:val="pt-PT"/>
        </w:rPr>
        <w:t>2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mjena kredita</w:t>
      </w:r>
      <w:r>
        <w:rPr>
          <w:sz w:val="26"/>
          <w:szCs w:val="26"/>
        </w:rPr>
        <w:t>: (zaokružiti odgovarajuće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zgradnj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konstrukcija (dogradnja i nadogradnja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)  završetak započete gradnje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___________________,___.___.20_ _.godine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otpis podnositelja zahtjev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ž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Z.k.izvadak</w:t>
      </w:r>
      <w:r>
        <w:rPr>
          <w:sz w:val="20"/>
          <w:szCs w:val="20"/>
        </w:rPr>
        <w:t xml:space="preserve"> nadležnog općinskog suda  (ne stariji od 30 dana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Građevinska dozvo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eslika domovnice</w:t>
      </w:r>
      <w:r>
        <w:rPr>
          <w:sz w:val="20"/>
          <w:szCs w:val="20"/>
        </w:rPr>
        <w:t xml:space="preserve"> podnositelja zahtje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vjerenja policijske uprave o prebivalištu</w:t>
      </w:r>
      <w:r>
        <w:rPr>
          <w:sz w:val="20"/>
          <w:szCs w:val="20"/>
        </w:rPr>
        <w:t xml:space="preserve"> podnositelja zahtjeva za kredit i svih članova zajedničkog domaćinstva navedenih u ovom zahtjevu (ne starija od 30 dana od dana podnošenja zahtjev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zjava </w:t>
      </w:r>
      <w:r>
        <w:rPr>
          <w:sz w:val="20"/>
          <w:szCs w:val="20"/>
        </w:rPr>
        <w:t>ovjerena kod javnog bilježnika kojom podnositelj zahtjeva izjavljuje pod materijalnom i kaznenom odgovornošću za sebe i sve članove obiteljskog domaćinstva navedene u zahtjevu da nemaju u vlasništvu odgovarajući stan ili kuću na području Republike Hrvatske. Ukoliko podnositelj zahtjeva ili netko od članova zajedničkog obiteljskog domaćinstva ima neodgovarajući stan, potrebno je u ovoj izjavi navesti  netto površinu tog  neodgovarajućeg stambenog prosto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tvrda</w:t>
      </w:r>
      <w:r>
        <w:rPr>
          <w:sz w:val="20"/>
          <w:szCs w:val="20"/>
        </w:rPr>
        <w:t xml:space="preserve"> podnositelja zahtjeva o visini stalnih mjesečnih priho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atni prilozi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Provedbeni program kreditiranja fizičkih osoba koje grade novi stambeni prostor</w:t>
    </w:r>
  </w:p>
  <w:p>
    <w:pPr>
      <w:pStyle w:val="Header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Branka Bilic</dc:creator>
  <dc:description/>
  <cp:keywords/>
  <dc:language>en-US</dc:language>
  <cp:lastModifiedBy>Antonija Strbad</cp:lastModifiedBy>
  <cp:lastPrinted>2012-07-13T10:53:00Z</cp:lastPrinted>
  <dcterms:modified xsi:type="dcterms:W3CDTF">2024-10-01T08:12:00Z</dcterms:modified>
  <cp:revision>2</cp:revision>
  <dc:subject/>
  <dc:title>ZAHTJEV ZA KREDIT</dc:title>
</cp:coreProperties>
</file>