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jc w:val="both"/>
        <w:rPr>
          <w:sz w:val="18"/>
          <w:szCs w:val="18"/>
          <w:lang w:val="hr-HR" w:eastAsia="hr-HR"/>
        </w:rPr>
      </w:pPr>
      <w:r>
        <w:rPr>
          <w:b/>
          <w:sz w:val="18"/>
          <w:szCs w:val="18"/>
          <w:lang w:val="hr-HR" w:eastAsia="hr-HR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hr-HR" w:eastAsia="hr-HR"/>
        </w:rPr>
        <w:drawing>
          <wp:inline distT="0" distB="0" distL="0" distR="0">
            <wp:extent cx="603885" cy="386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34" r="-7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jc w:val="center"/>
        <w:rPr>
          <w:sz w:val="18"/>
          <w:szCs w:val="18"/>
          <w:lang w:val="hr-HR" w:eastAsia="hr-HR"/>
        </w:rPr>
      </w:pPr>
      <w:r>
        <w:rPr>
          <w:bCs/>
          <w:sz w:val="18"/>
          <w:szCs w:val="18"/>
          <w:lang w:val="hr-HR" w:eastAsia="hr-HR"/>
        </w:rPr>
        <w:t>Agencija za pravni promet i posredovanje nekretninama</w:t>
      </w:r>
    </w:p>
    <w:p>
      <w:pPr>
        <w:pStyle w:val="Normal"/>
        <w:ind w:left="4320" w:hanging="0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10 000 Zagreb, Hrvatska, Savska cesta 41/VI</w:t>
      </w:r>
    </w:p>
    <w:p>
      <w:pPr>
        <w:pStyle w:val="Normal"/>
        <w:ind w:left="4320" w:hanging="0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tel: +385 1 6331 600, fax: +385 1 6177 045</w:t>
      </w:r>
    </w:p>
    <w:p>
      <w:pPr>
        <w:pStyle w:val="Normal"/>
        <w:ind w:left="4320" w:hanging="0"/>
        <w:jc w:val="center"/>
        <w:rPr/>
      </w:pPr>
      <w:r>
        <w:rPr>
          <w:sz w:val="18"/>
          <w:szCs w:val="18"/>
          <w:lang w:val="hr-HR" w:eastAsia="hr-HR"/>
        </w:rPr>
        <w:t xml:space="preserve">web: </w:t>
      </w:r>
      <w:hyperlink r:id="rId3">
        <w:r>
          <w:rPr>
            <w:rStyle w:val="InternetLink"/>
            <w:sz w:val="18"/>
            <w:szCs w:val="18"/>
            <w:lang w:val="hr-HR" w:eastAsia="hr-HR"/>
          </w:rPr>
          <w:t>www.apn.hr</w:t>
        </w:r>
      </w:hyperlink>
      <w:r>
        <w:rPr>
          <w:sz w:val="18"/>
          <w:szCs w:val="18"/>
          <w:lang w:val="hr-HR" w:eastAsia="hr-HR"/>
        </w:rPr>
        <w:t>, e-mail: apn@apn.hr</w:t>
      </w:r>
    </w:p>
    <w:p>
      <w:pPr>
        <w:pStyle w:val="Normal"/>
        <w:ind w:left="4320" w:hanging="0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IBAN: HR0723900011100013404</w:t>
      </w:r>
    </w:p>
    <w:p>
      <w:pPr>
        <w:pStyle w:val="Normal"/>
        <w:ind w:left="4320" w:hanging="0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OIB: 69331375926</w:t>
      </w:r>
    </w:p>
    <w:p>
      <w:pPr>
        <w:pStyle w:val="Normal"/>
        <w:ind w:left="4320" w:hanging="0"/>
        <w:jc w:val="center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  <w:t>matični broj: 1294164</w:t>
      </w:r>
    </w:p>
    <w:p>
      <w:pPr>
        <w:pStyle w:val="Normal"/>
        <w:jc w:val="both"/>
        <w:rPr>
          <w:sz w:val="18"/>
          <w:szCs w:val="18"/>
          <w:lang w:val="hr-HR" w:eastAsia="hr-HR"/>
        </w:rPr>
      </w:pPr>
      <w:r>
        <w:rPr>
          <w:sz w:val="18"/>
          <w:szCs w:val="18"/>
          <w:lang w:val="hr-HR" w:eastAsia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lang w:val="hr-HR" w:eastAsia="hr-HR"/>
        </w:rPr>
        <w:t xml:space="preserve">Na temelju Pravilnika o najmu nekretnina iz Programa društveno poticane stanogradnje od 3. ožujka 2023. godine, </w:t>
      </w:r>
      <w:r>
        <w:rPr>
          <w:color w:val="000000"/>
          <w:lang w:val="hr-HR" w:eastAsia="hr-HR"/>
        </w:rPr>
        <w:t xml:space="preserve">Odluke o uvjetima, mjerilima i postupku za utvrđivanje reda prvenstva za najam stanova iz </w:t>
      </w:r>
      <w:r>
        <w:rPr>
          <w:lang w:val="hr-HR" w:eastAsia="hr-HR"/>
        </w:rPr>
        <w:t xml:space="preserve">Programa društveno poticane stanogradnje za lokaciju POS Belišće (Belišće, Ulica Antuna Gustava Matoša 6d) od </w:t>
      </w:r>
      <w:r>
        <w:rPr>
          <w:color w:val="000000"/>
          <w:lang w:val="hr-HR" w:eastAsia="hr-HR"/>
        </w:rPr>
        <w:t>22. srpnja 2025. godine i Javnog poziva objavljenog dana 24. srpnja 2025. godine podnosim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NAJAM NEKRETNINE IZ PROGRA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RUŠTVENO POTICANE STANOGRAD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 LOKACIJI BELIŠĆE (Ulica Antuna Gustava Matoša 6d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OSOBNI PODACI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rPr>
          <w:lang w:val="hr-HR"/>
        </w:rPr>
      </w:pPr>
      <w:r>
        <w:rPr>
          <w:lang w:val="hr-HR"/>
        </w:rPr>
        <w:t>Podnositelj zahtjeva (ime i prezime): 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lang w:val="hr-HR"/>
        </w:rPr>
      </w:pPr>
      <w:r>
        <w:rPr>
          <w:lang w:val="hr-HR"/>
        </w:rPr>
        <w:t>Datum rođenja: 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lang w:val="hr-HR"/>
        </w:rPr>
      </w:pPr>
      <w:r>
        <w:rPr>
          <w:lang w:val="hr-HR"/>
        </w:rPr>
        <w:t>OIB (osobni identifikacijski broj): 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spacing w:lineRule="auto" w:line="276"/>
        <w:ind w:right="-180" w:hanging="0"/>
        <w:jc w:val="both"/>
        <w:rPr>
          <w:lang w:val="hr-HR"/>
        </w:rPr>
      </w:pPr>
      <w:r>
        <w:rPr>
          <w:lang w:val="hr-HR"/>
        </w:rPr>
        <w:t>Adresa prebivališta: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Kontakt adresa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selje/mjesto: ___________________________, poštanski broj: 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>
          <w:lang w:val="hr-HR"/>
        </w:rPr>
      </w:pPr>
      <w:r>
        <w:rPr>
          <w:lang w:val="hr-HR"/>
        </w:rPr>
        <w:t>Naziv ulice: ____________________________, kućni broj: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8460" w:leader="none"/>
        </w:tabs>
        <w:jc w:val="both"/>
        <w:rPr/>
      </w:pPr>
      <w:r>
        <w:rPr>
          <w:lang w:val="hr-HR"/>
        </w:rPr>
        <w:t>Telefon:________________, mobitel:_______________, e-mail:______________________.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  <w:t>Osobna iskaznica broj: _________________________ izdana u _______________________.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1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18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Stupanj školske spreme: 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1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>a) niža stručna sprema (NKV, PKV, KV)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>b) srednja stručna sprema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 xml:space="preserve">c) VSS odnosno završen preddiplomski i diplomski sveučilišni studij ili integrirani 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reddiplomski i diplomski sveučilišni studij ili specijalistički diplomski stručni studij 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te VŠS odnosno završen preddiplomski sveučilišni studij ili stručni studij u trajanju 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d najmanje tri godine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/>
      </w:pPr>
      <w:r>
        <w:rPr>
          <w:lang w:val="hr-HR"/>
        </w:rPr>
        <w:t>d) magistar znanosti (mr. sc.)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/>
      </w:pPr>
      <w:r>
        <w:rPr>
          <w:lang w:val="hr-HR"/>
        </w:rPr>
        <w:t>e) doktor znanosti (dr. sc.)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odaci o poslodavcu: 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  <w:t>Naziv: 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  <w:t>Adresa:_____________________________________________________________________</w:t>
      </w:r>
    </w:p>
    <w:p>
      <w:pPr>
        <w:pStyle w:val="ListParagraph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ODACI O NEKRETNINI KOJA JE PREDMET NAJMA </w:t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: </w:t>
      </w:r>
      <w:r>
        <w:rPr>
          <w:rFonts w:cs="Times New Roman" w:ascii="Times New Roman" w:hAnsi="Times New Roman"/>
          <w:b/>
          <w:bCs/>
          <w:sz w:val="24"/>
          <w:szCs w:val="24"/>
        </w:rPr>
        <w:t>Belišće</w:t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ica Antuna Gustava Matoša 6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AMBENI STATUS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>3.1.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Stanujem u svojstvu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tanujem u nekretnini u statusu zaštićenog najmoprimca, zaštićenog podstanara, predmnijevanog najmoprimc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1517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Stanujem kao podstanar kod pravne ili fizičke osobe sa slobodno ugovorenom najamnin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176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nujem kod člana obiteljskog domaćinst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15176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lang w:val="hr-HR"/>
        </w:rPr>
        <w:t>Stanujem u neodgovarajućoj nekretnini u svom vlasništv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176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Ostali 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1765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(navesti status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aputak:</w:t>
      </w:r>
      <w:r>
        <w:rPr>
          <w:i/>
          <w:sz w:val="22"/>
          <w:szCs w:val="22"/>
          <w:lang w:val="hr-HR"/>
        </w:rPr>
        <w:t xml:space="preserve"> Označiti sa “x”</w:t>
      </w:r>
    </w:p>
    <w:p>
      <w:pPr>
        <w:pStyle w:val="Normal"/>
        <w:ind w:firstLine="72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  <w:t>Napomena:</w:t>
      </w:r>
      <w:r>
        <w:rPr>
          <w:i/>
          <w:sz w:val="22"/>
          <w:szCs w:val="22"/>
          <w:lang w:val="hr-HR"/>
        </w:rPr>
        <w:t xml:space="preserve"> Kao dokaz o stambenom statusu podnositelja zahtjeva priznaje se isključivo preslik ugovora o najmu nekretnine sa slobodno ugovorenom najamninom ovjeren od strane javnog bilježnika odnosno sa žigom nadležne porezne uprave najkasnije na dan objave javnog poziva; zatim preslik ugovora o najmu za zaštićene najmoprimce ili presuda koja zamjenjuje ugovor o najmu;</w:t>
      </w:r>
      <w:r>
        <w:rPr>
          <w:i/>
          <w:color w:val="FF0000"/>
          <w:sz w:val="22"/>
          <w:szCs w:val="22"/>
          <w:lang w:val="hr-HR"/>
        </w:rPr>
        <w:t xml:space="preserve"> </w:t>
      </w:r>
      <w:r>
        <w:rPr>
          <w:i/>
          <w:color w:val="000000"/>
          <w:sz w:val="22"/>
          <w:szCs w:val="22"/>
          <w:lang w:val="hr-HR"/>
        </w:rPr>
        <w:t>zatim z. k. izvadak za nekretninu u vlasništvu člana obiteljskog domaćinstva odnosno podnositelja zahtjeva za neodgovarajuću nekretninu.</w:t>
      </w:r>
    </w:p>
    <w:p>
      <w:pPr>
        <w:pStyle w:val="Normal"/>
        <w:ind w:firstLine="720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2. Adresa nekretnine koju koristim je: 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3.3. Vlasnik nekretnine koju koristim je: 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4. Korisna stambena površina nekretnine koju koristim je ________ m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ind w:right="84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SOCIJALNO – ZDRAVSTVENI  STATUS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color w:val="FF0000"/>
          <w:lang w:val="hr-HR"/>
        </w:rPr>
      </w:pPr>
      <w:r>
        <w:rPr>
          <w:lang w:val="hr-HR"/>
        </w:rPr>
        <w:t>4.1</w:t>
      </w:r>
      <w:r>
        <w:rPr>
          <w:bCs/>
          <w:lang w:val="hr-HR"/>
        </w:rPr>
        <w:t>.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Ukupan godišnji prihod za članove obiteljskog </w:t>
      </w:r>
      <w:r>
        <w:rPr>
          <w:bCs/>
          <w:color w:val="000000"/>
          <w:lang w:val="hr-HR"/>
        </w:rPr>
        <w:t>domaćinstva u zadnjih 6 (šest) mjeseci prije objave Javnog poziva iznosio je:</w:t>
      </w:r>
      <w:r>
        <w:rPr>
          <w:b/>
          <w:color w:val="000000"/>
          <w:lang w:val="hr-HR"/>
        </w:rPr>
        <w:t xml:space="preserve"> </w:t>
      </w:r>
      <w:r>
        <w:rPr>
          <w:lang w:val="hr-HR"/>
        </w:rPr>
        <w:t>________________________ eura.</w:t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apomena:</w:t>
      </w:r>
      <w:r>
        <w:rPr>
          <w:i/>
          <w:sz w:val="22"/>
          <w:szCs w:val="22"/>
          <w:lang w:val="hr-HR"/>
        </w:rPr>
        <w:t xml:space="preserve"> Odnosi se na ukupan prihod svih članova obiteljskog domaćinstva iskazanih u točki 4.1. (uključujući i podnositelja zahtjeva) u zadnjih 6 (šest) mjeseci prije objave Javnog poziva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rosječni mjesečni prihod se računa na način da se ukupni prihod podijeli s brojem mjeseci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4.2. </w:t>
      </w:r>
      <w:r>
        <w:rPr>
          <w:bCs/>
          <w:lang w:val="hr-HR"/>
        </w:rPr>
        <w:t>Članovi obiteljskog domaćinstva podnositelja zahtjev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Izjavljujem da su članovi moga obiteljskog domaćinstva</w:t>
      </w:r>
      <w:r>
        <w:rPr>
          <w:b/>
          <w:lang w:val="hr-HR"/>
        </w:rPr>
        <w:t xml:space="preserve"> </w:t>
      </w:r>
      <w:r>
        <w:rPr>
          <w:lang w:val="hr-HR"/>
        </w:rPr>
        <w:t>(ne upisivati podnositelja zahtjeva)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548"/>
        <w:gridCol w:w="1262"/>
        <w:gridCol w:w="1984"/>
        <w:gridCol w:w="199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I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DINA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ODSTVO S PODNOSITELJEM ZAHTJE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TALI PODA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(nezaposlen, zaposlen, učenik, student, umirovljenik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Napomena: </w:t>
      </w:r>
      <w:r>
        <w:rPr>
          <w:i/>
          <w:sz w:val="22"/>
          <w:szCs w:val="22"/>
          <w:lang w:val="hr-HR"/>
        </w:rPr>
        <w:t>Članovima obiteljskog domaćinstva podnositelja zahtjeva smatraju se sve osobe koje će živjeti s podnositeljem zahtjeva u nekretnini koja je predmet najma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4.3.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Samohrani roditelj: </w:t>
      </w:r>
      <w:r>
        <w:rPr>
          <w:b/>
          <w:lang w:val="hr-HR"/>
        </w:rPr>
        <w:t xml:space="preserve">          DA                    N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hr-HR"/>
        </w:rPr>
        <w:t>Naputak:</w:t>
      </w:r>
      <w:r>
        <w:rPr>
          <w:i/>
          <w:sz w:val="22"/>
          <w:szCs w:val="22"/>
          <w:lang w:val="hr-HR"/>
        </w:rPr>
        <w:t xml:space="preserve"> Zaokružiti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4. </w:t>
      </w:r>
      <w:r>
        <w:rPr>
          <w:bCs/>
          <w:lang w:val="hr-HR"/>
        </w:rPr>
        <w:t>Broj djece predškolske dobi i djece na školovanju</w:t>
      </w:r>
      <w:r>
        <w:rPr>
          <w:lang w:val="hr-HR"/>
        </w:rPr>
        <w:t xml:space="preserve">: 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lang w:val="hr-HR"/>
        </w:rPr>
        <w:t>4.5.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Zdravstveni status</w:t>
      </w:r>
      <w:r>
        <w:rPr>
          <w:lang w:val="hr-HR"/>
        </w:rPr>
        <w:t>:</w:t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i/>
          <w:iCs/>
          <w:sz w:val="22"/>
          <w:szCs w:val="22"/>
          <w:lang w:val="hr-HR"/>
        </w:rPr>
        <w:t>Napomena</w:t>
      </w:r>
      <w:r>
        <w:rPr>
          <w:i/>
          <w:iCs/>
          <w:sz w:val="22"/>
          <w:szCs w:val="22"/>
          <w:lang w:val="hr-HR"/>
        </w:rPr>
        <w:t>:Postotak invalidnosti podnositelja i/ili člana obiteljskog domaćinstva utvrđena pravomoćnim rješenjem Hrvatskog zavoda za mirovinsko osiguranje i mentalno ili tjelesno oštećenje malodobnog člana obiteljskog domaćinstva utvrđeno Nalazom i mišljenjem Prvostupanjskog tijela vještačenja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09"/>
        <w:gridCol w:w="2126"/>
        <w:gridCol w:w="2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totak invalidnost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5. VRIJEME PREBIVALIŠTA ILI BORAVKA NA PODRUČJU GRADA NA KOME SE NALAZI STAN KOJI JE PREDMET NAJ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hr-HR"/>
        </w:rPr>
        <w:t>Prebivam odnosno boravim na području grada Belišća neprekidno od _________________________________,  što čini ukupno ________ godin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hr-HR"/>
        </w:rPr>
        <w:t>Napomena:</w:t>
      </w:r>
      <w:r>
        <w:rPr>
          <w:b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 xml:space="preserve">Podnositelji zahtjeva koji su rođeni u gradu u kojem se nalazi nekretnina koja je predmet najma, ali nemaju prijavljeno prebivalište od rođenja, svoje prebivanje od rođenja mogu dokazati tako da uz svoje uvjerenje o prebivalištu, prilože i uvjerenje o prebivalištu roditelja.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STATUS HRVATSKOG BRANITELJA IZ DOMOVINSKOG RATA</w:t>
      </w:r>
      <w:r>
        <w:rPr>
          <w:lang w:val="hr-HR"/>
        </w:rPr>
        <w:t xml:space="preserve"> (za podnositelja zahtjeva):</w:t>
      </w:r>
    </w:p>
    <w:p>
      <w:pPr>
        <w:pStyle w:val="Normal"/>
        <w:ind w:left="39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a</w:t>
        <w:tab/>
        <w:tab/>
        <w:tab/>
        <w:t>b) 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STATUS HRVATSKOG RATNOG VOJNOG INVALIDA IZ DOMOVINSKOG RATA </w:t>
      </w:r>
      <w:r>
        <w:rPr>
          <w:bCs/>
          <w:lang w:val="hr-HR"/>
        </w:rPr>
        <w:t>(za podnositelja zahtjeva):</w:t>
      </w:r>
    </w:p>
    <w:p>
      <w:pPr>
        <w:pStyle w:val="Normal"/>
        <w:ind w:left="39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a</w:t>
        <w:tab/>
        <w:tab/>
        <w:tab/>
        <w:t>b) Ne</w:t>
      </w:r>
    </w:p>
    <w:p>
      <w:pPr>
        <w:pStyle w:val="Normal"/>
        <w:ind w:left="75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ČLAN OBITELJI POGINULOG, ZATOČENOG ILI NESTALOG HRVATSKOG BRANITELJA IZ DOMOVINSKOG RATA </w:t>
      </w:r>
      <w:r>
        <w:rPr>
          <w:bCs/>
          <w:lang w:val="hr-HR"/>
        </w:rPr>
        <w:t>(za podnositelja zahtjeva):</w:t>
      </w:r>
    </w:p>
    <w:p>
      <w:pPr>
        <w:pStyle w:val="Normal"/>
        <w:ind w:left="39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a</w:t>
        <w:tab/>
        <w:tab/>
        <w:tab/>
        <w:t>b) 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IZJAV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0" w:hanging="0"/>
        <w:jc w:val="both"/>
        <w:rPr>
          <w:lang w:val="hr-HR"/>
        </w:rPr>
      </w:pPr>
      <w:r>
        <w:rPr>
          <w:lang w:val="hr-HR"/>
        </w:rPr>
        <w:t xml:space="preserve">Potpisom ovog zahtjeva potvrđujem, pod materijalnom i kaznenom odgovornošću, da su svi podaci navedeni u zahtjevu istini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___________________,___.___. 2025. 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Potpis podnositelja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rPr>
          <w:lang w:val="hr-HR"/>
        </w:rPr>
      </w:pPr>
      <w:r>
        <w:rPr>
          <w:lang w:val="hr-HR"/>
        </w:rPr>
        <w:tab/>
        <w:tab/>
        <w:t xml:space="preserve">                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Podnositelj zahtijeva obvezan je uz zahtjev za najam priložiti isprave i dokaze, kako slijedi: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98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esliku ugovora o najmu stana između zaštićenog najmoprimca, zaštićenog podstanara i najmodavca ili sudsku presudu koja zamjenjuje ugovor,</w:t>
      </w:r>
    </w:p>
    <w:p>
      <w:pPr>
        <w:pStyle w:val="T98"/>
        <w:numPr>
          <w:ilvl w:val="0"/>
          <w:numId w:val="3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esliku ugovora o najmu nekretnine ovjerenu od strane javnog bilježnika, odnosno sa žigom nadležne porezne uprave najkasnije na dan objave javnog poziva ili zemljišnoknjižni izvadak nekretnine u vlasništvu člana obiteljskog domaćinstva ili u svom vlasništvu (ako ista nije odgovarajuća sukladno odredbama članka 2. stavaka 2. i 3. Pravilnika o najmu nekretnina iz Programa društveno poticane stanogradnje od 3. ožujka 2023. godine,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u osobne iskaznice podnositelja zahtjeva te podatke o članovima obiteljskog domaćinstva koji će koristiti stan koji se daje u najam,</w:t>
      </w:r>
    </w:p>
    <w:p>
      <w:pPr>
        <w:pStyle w:val="Odlomakpopis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zjavu danu pod kaznenom i materijalnom odgovornošću da podnositelj zahtjeva i članovi obiteljskog domaćinstva nemaju u vlasništvu odgovarajuću nekretninu na području gdje se nalazi stan koji se daje u najam,</w:t>
      </w:r>
    </w:p>
    <w:p>
      <w:pPr>
        <w:pStyle w:val="Odlomakpopis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vrdu Ministarstva financija - Porezne uprava, ispostave prema mjestu stanovanja, o visini prihoda ostvarenih u zadnjih 6 mjeseci prije objave Javnog poziva za najam nekretnina za sve punoljetne članove obiteljskog domaćinstva,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jenčani list odnosno izvadak iz registra životnog partnerstva ili rodni list podnositelja zahtjeva i članove obiteljskog domaćinstva navedene u zahtjevu, </w:t>
      </w:r>
    </w:p>
    <w:p>
      <w:pPr>
        <w:pStyle w:val="T9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dokaz o statusu jednoroditeljske obitelji -  samohranog roditelja / posvojitelja / partnera skrbnika,</w:t>
      </w:r>
    </w:p>
    <w:p>
      <w:pPr>
        <w:pStyle w:val="T9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izjavu o postojanju izvanbračne zajednice ili neformalnog životnog partnerstva, potpisanu od strane podnositelja zahtjeva, izvanbračnog supružnika ili supružnice odnosno neformalnog životnog partnera ili partnerice i dva svjedoka, danu pod kaznenom odgovornošću,</w:t>
      </w:r>
    </w:p>
    <w:p>
      <w:pPr>
        <w:pStyle w:val="T9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uvjerenje o prebivalištu odnosno boravištu podnositelja zahtjeva i članove obiteljskog domaćinstva navedene u zahtjevu za najam stana, izdano od policijske uprave (koje nije starije od 30 dana),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az o školskoj spremi (svjedodžba o završenom školovanju, radna knjižica, diploma)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az o školovanju djece – potvrda/uvjerenje škole ili visokog učilišta,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ješenje nadležne službe Hrvatskog zavoda za mirovinsko osiguranje o utvrđenom stupnju invaliditeta podnositelja zahtjeva i/ili člana obiteljskog domaćinstva,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vrdu nadležnog tijela državne uprave o vremenu sudjelovanja u Domovinskom ratu podnositelja zahtjeva,</w:t>
      </w:r>
    </w:p>
    <w:p>
      <w:pPr>
        <w:pStyle w:val="T9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rješenje nadležnog ministarstva o utvrđenoj skupini i stupnju invaliditeta hrvatskog ratnog vojnog invalida iz Domovinskog rata,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vrdu o statusu člana obitelji poginulog, zatočenog, nestalog hrvatskog branitelja iz Domovinskog rata podnositelja zahtjeva.</w:t>
      </w:r>
    </w:p>
    <w:p>
      <w:pPr>
        <w:pStyle w:val="T98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Isprave i dokazi iz stavka 1. ove točke prilažu se kao </w:t>
      </w:r>
      <w:r>
        <w:rPr>
          <w:sz w:val="20"/>
          <w:szCs w:val="20"/>
        </w:rPr>
        <w:t xml:space="preserve">neovjerene </w:t>
      </w:r>
      <w:r>
        <w:rPr>
          <w:color w:val="000000"/>
          <w:sz w:val="20"/>
          <w:szCs w:val="20"/>
        </w:rPr>
        <w:t>preslike odnosno vlastoručno potpisane izjave, a podnositelj zahtjeva dužan je, najkasnije prije zaključenja ugovora o najmu, dostaviti na uvid izvornike isprava iz stavka 1. ove točke odnosno, javnobilježnički ovjeriti svoj potpis na izjavama iz alineji 4. i 8. stavka 1. ove točke.</w:t>
      </w:r>
    </w:p>
    <w:p>
      <w:pPr>
        <w:pStyle w:val="Normal"/>
        <w:tabs>
          <w:tab w:val="clear" w:pos="720"/>
          <w:tab w:val="left" w:pos="8528" w:leader="none"/>
        </w:tabs>
        <w:jc w:val="both"/>
        <w:rPr/>
      </w:pPr>
      <w:r>
        <w:rPr>
          <w:b/>
          <w:sz w:val="20"/>
          <w:szCs w:val="20"/>
          <w:lang w:val="hr-HR"/>
        </w:rPr>
        <w:t>Potpunim zahtjevom za najam nekretnine se smatra zahtjev koji  uz navedene dokaze i isprave sadrži obvezno naziv, OIB, adresu podnositelja zahtjeva i lokaciju (naselje) nekretnine na koju se odnosi Zahtjev za najam.</w:t>
      </w:r>
    </w:p>
    <w:sectPr>
      <w:type w:val="nextPage"/>
      <w:pgSz w:w="12240" w:h="15840"/>
      <w:pgMar w:left="180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431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7:00Z</dcterms:created>
  <dc:creator>Branka Bilic</dc:creator>
  <dc:description/>
  <cp:keywords/>
  <dc:language>en-US</dc:language>
  <cp:lastModifiedBy>Marta Vargek</cp:lastModifiedBy>
  <cp:lastPrinted>2023-06-21T07:47:00Z</cp:lastPrinted>
  <dcterms:modified xsi:type="dcterms:W3CDTF">2025-07-24T09:47:00Z</dcterms:modified>
  <cp:revision>48</cp:revision>
  <dc:subject/>
  <dc:title>ZAHTJEV ZA KREDIT</dc:title>
</cp:coreProperties>
</file>